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色与创新</w:t>
      </w:r>
    </w:p>
    <w:p>
      <w:pPr>
        <w:pStyle w:val="Normal"/>
        <w:rPr/>
      </w:pPr>
      <w:r>
        <w:rPr>
          <w:b/>
          <w:szCs w:val="21"/>
        </w:rPr>
        <w:t xml:space="preserve">1 </w:t>
      </w:r>
      <w:r>
        <w:rPr>
          <w:b/>
          <w:szCs w:val="21"/>
        </w:rPr>
        <w:t>本课程的特色与创新点（在课程设置、教学内容改革和课程教学和管理上的突破及独创性成果，对同类课程建设具有积极引导意义和实际借鉴作用）</w:t>
      </w:r>
    </w:p>
    <w:p>
      <w:pPr>
        <w:pStyle w:val="Normal"/>
        <w:rPr/>
      </w:pPr>
      <w:r>
        <w:rPr/>
        <w:t>《综合英语》是专业英语教学的一门主干课程，其任务在于传授系统的基础语言知识（包括语音、语法、词汇与篇章的结构、语言功能等），训练基本语言技能（听、说、读、写），培养学生运用英语进行交际的能力，同时指导学生的学习方法，培养他们的逻辑思维能力，为今后的学习打下扎实的基础。本课程具有以下特色：</w:t>
      </w:r>
      <w:r>
        <w:rPr>
          <w:rFonts w:eastAsia="Times New Roman"/>
        </w:rPr>
        <w:t xml:space="preserve"> </w:t>
      </w:r>
    </w:p>
    <w:p>
      <w:pPr>
        <w:pStyle w:val="Normal"/>
        <w:rPr/>
      </w:pPr>
      <w:r>
        <w:rPr/>
        <w:t>一、综合性：它主要表现为技能训练的综合性。本课程是英语专业的一门非常重要的课程，对学生的听、说、读、写能力进行全面培养。虽然有别于理论知识和单项技能课，但综合英语又与单项技能课程如泛读、听力和口语等有必要的重复，相辅相成。在语言技能训练方面，一、二年级侧重点有所不同：一年级狠抓听说，但不忽视读写；二年级加强读写训练，但依然进行听说训练。三年级除了狠抓阅读能力的提高外，还注意继续加强听说读写能力的培养。在整个教学过程中综合英语注重学生综合能力的训练。</w:t>
      </w:r>
      <w:r>
        <w:rPr>
          <w:rFonts w:eastAsia="Times New Roman"/>
        </w:rPr>
        <w:t xml:space="preserve"> </w:t>
      </w:r>
    </w:p>
    <w:p>
      <w:pPr>
        <w:pStyle w:val="Normal"/>
        <w:rPr/>
      </w:pPr>
      <w:r>
        <w:rPr/>
        <w:t>二、系统性：它具体体现在使用材料和知识点讲解的系统性。本课程从易到难系统性地讲解了语法、文化背景等，口语练习、阅读和写作技能也是有规律地循环加深。</w:t>
      </w:r>
      <w:r>
        <w:rPr>
          <w:rFonts w:eastAsia="Times New Roman"/>
        </w:rPr>
        <w:t xml:space="preserve"> </w:t>
      </w:r>
    </w:p>
    <w:p>
      <w:pPr>
        <w:pStyle w:val="Normal"/>
        <w:rPr/>
      </w:pPr>
      <w:r>
        <w:rPr/>
        <w:t>三、实用性：它具体体现在对学生能力的培养上。英语是中外人士进行相互交流的一个有效媒介，其重要性不言而喻，从而也体现出它在生活中的实用价值。综合英语课程非常注重培养学生对英语的实际应用能力。因为本课程具有综合性的优势，所以在培养学生能力上是全面提高。教材内容贴近生活，设置很多现实生活场景；教师教学重在结合实际进行巩固训练，培养学生解决实际问题的能力。通过对本课程的学习，学生的综合语言技能得到了提高，实际交际能力也不断增强并且能够进行实际运用。</w:t>
      </w:r>
    </w:p>
    <w:p>
      <w:pPr>
        <w:pStyle w:val="Normal"/>
        <w:rPr/>
      </w:pPr>
      <w:r>
        <w:rPr>
          <w:b/>
          <w:szCs w:val="21"/>
        </w:rPr>
        <w:t xml:space="preserve">2 </w:t>
      </w:r>
      <w:r>
        <w:rPr>
          <w:b/>
          <w:szCs w:val="21"/>
        </w:rPr>
        <w:t>本课程与国内外同类课程的比较</w:t>
      </w:r>
    </w:p>
    <w:p>
      <w:pPr>
        <w:pStyle w:val="Normal"/>
        <w:rPr/>
      </w:pPr>
      <w:r>
        <w:rPr/>
        <w:t>《综合英语》课程是商务英语专业的一门主干课程。本门课程的教学可为学生打下扎实的语言基础，进行阅读、写作、翻译等技能的综合训练。通过本课程的建设和发展，我们认为综合英语课师资力量雄厚，小组成员教学态度严谨，教学方法新颖，教学效果良好。所以综合英语课程的建设充分体现了以“提高课堂教学质量”为核心，体现了教学内容更新、教学方法创新、现代教学手段运用、辅助教材建设和师资队伍建设等系统工程的思想。</w:t>
      </w:r>
    </w:p>
    <w:p>
      <w:pPr>
        <w:pStyle w:val="Normal"/>
        <w:rPr/>
      </w:pPr>
      <w:r>
        <w:rPr/>
        <w:t>在学生方面，综合英语课程对英语专业其他课程的学习起着基础作用。教学内容上既体现课程本身的基础性和系统性，反映科学发展的动态性和现实性，又注重知识性和应用性；教学方法灵活多样，教学手段先进，教师教学状态受到学生欢迎，课堂教学互动氛围好，按照外国语分院课堂教学学生评价指标体系测评，教学效果理想。</w:t>
      </w:r>
      <w:r>
        <w:rPr>
          <w:rFonts w:eastAsia="Times New Roman"/>
        </w:rPr>
        <w:t xml:space="preserve"> </w:t>
      </w:r>
    </w:p>
    <w:p>
      <w:pPr>
        <w:pStyle w:val="Normal"/>
        <w:rPr/>
      </w:pPr>
      <w:r>
        <w:rPr/>
        <w:t>本课程属商务英语专业的基础性主干课程，课程的教学内容和目的均能承载对学生的语言知识、语言能力、学习策略等方面的需要，课程所具备的特点和特长可以对学生进行全面的培养和指导，从教材的选用及对专业建设方面起到的积极作用来看，该课程在国内外同类课程中居于基础、核心的重要地位。</w:t>
      </w:r>
    </w:p>
    <w:p>
      <w:pPr>
        <w:pStyle w:val="Normal"/>
        <w:rPr>
          <w:b/>
          <w:b/>
          <w:szCs w:val="21"/>
        </w:rPr>
      </w:pPr>
      <w:r>
        <w:rPr>
          <w:b/>
          <w:szCs w:val="21"/>
        </w:rPr>
        <w:t>3</w:t>
      </w:r>
      <w:r>
        <w:rPr>
          <w:b/>
          <w:szCs w:val="21"/>
        </w:rPr>
        <w:t>本课程改进的方向与途径</w:t>
      </w:r>
    </w:p>
    <w:p>
      <w:pPr>
        <w:pStyle w:val="Normal"/>
        <w:rPr/>
      </w:pPr>
      <w:r>
        <w:rPr/>
        <w:t>为了达到课程建设的目标，我们必须在教学思想、教学要求、教学条件、课程设置、教材建设、教学模式、教学评估、师资培训等方面，采取切实有效的措施，加强教学及教学改革工作。</w:t>
      </w:r>
    </w:p>
    <w:p>
      <w:pPr>
        <w:pStyle w:val="Normal"/>
        <w:rPr/>
      </w:pPr>
      <w:r>
        <w:rPr>
          <w:rFonts w:eastAsia="Times New Roman"/>
        </w:rPr>
        <w:t xml:space="preserve">   </w:t>
      </w:r>
      <w:r>
        <w:rPr/>
        <w:t>1.</w:t>
      </w:r>
      <w:r>
        <w:rPr/>
        <w:t>在教学思想上，一是按照《高职高专教育英语课程教学基本要求（试行）》，根据我院商务英语专业的教学现状，制定科学的、系统的、个性化的课程标准，并用于指导我院的综合英语教学；二是贯彻“以学生为中心，以教师为引导”的教学思想，坚持“实用为主，学以致用”的原则。</w:t>
      </w:r>
    </w:p>
    <w:p>
      <w:pPr>
        <w:pStyle w:val="Normal"/>
        <w:rPr/>
      </w:pPr>
      <w:r>
        <w:rPr/>
        <w:t>2.</w:t>
      </w:r>
      <w:r>
        <w:rPr/>
        <w:t>在教学要求上，按照《基本要求》组织教学，使多数学生能在未来国际商务常见的场景中熟练地进行口头交流，流利地阅读和书写有关文字材料，帮助学生不仅体会国际商务专业英语语体的一些特点，并且利用学校的有利条件，为学生提供丰富的实践机会，使学生听、说、读、写、译五方面的能力得以锻炼和提高要求，根据我院实际情况开展分层教学，因材施教，按照相应的层次，确定教学目标，并创造条件，实现预期目标。</w:t>
      </w:r>
    </w:p>
    <w:p>
      <w:pPr>
        <w:pStyle w:val="Normal"/>
        <w:rPr/>
      </w:pPr>
      <w:r>
        <w:rPr>
          <w:rFonts w:eastAsia="Times New Roman"/>
        </w:rPr>
        <w:t xml:space="preserve">  </w:t>
      </w:r>
      <w:r>
        <w:rPr/>
        <w:t>3.</w:t>
      </w:r>
      <w:r>
        <w:rPr/>
        <w:t>在教学条件上，进一步加强基础教学设备设施建设，进一步提升教学实训的环境要求，根据教学要求和教学目标，充分利用多媒体技术教学和第二课堂，积极创造语言环境，营造英语学习气氛，激发学生的学习热情，充分开发学生的学习潜力，培养学生个性化的学习方法和自主学习能力。</w:t>
      </w:r>
    </w:p>
    <w:p>
      <w:pPr>
        <w:pStyle w:val="Normal"/>
        <w:rPr/>
      </w:pPr>
      <w:r>
        <w:rPr/>
        <w:t>4.</w:t>
      </w:r>
      <w:r>
        <w:rPr/>
        <w:t>在教材上，继续加大对教材的研讨力度，积极开发适合于本校实际情况的专业英语教材，充分利用现代教学技术体现个性化的教学特点，利用校园网，为广大学生提供自主学习的网络平台和资源。</w:t>
      </w:r>
    </w:p>
    <w:p>
      <w:pPr>
        <w:pStyle w:val="Normal"/>
        <w:rPr/>
      </w:pPr>
      <w:r>
        <w:rPr/>
        <w:t>5.</w:t>
      </w:r>
      <w:r>
        <w:rPr/>
        <w:t>在教学模式上，积极探索传统教学模式与基于现代教育技术的教学模式的有机结合的新途径</w:t>
      </w:r>
      <w:r>
        <w:rPr/>
        <w:t>;</w:t>
      </w:r>
      <w:r>
        <w:rPr/>
        <w:t>从以教师为中心转移到以培养学生自主学习能力为中心，充分发挥师生的积极性，注重教与学的互动。主动向课堂教学与校园网络自主学习相结合的教学模式方向发展。新的教学模式在充分利用现代信息技术的同时，也要充分考虑合理继承传统教学模式中的优秀部分。</w:t>
      </w:r>
    </w:p>
    <w:p>
      <w:pPr>
        <w:pStyle w:val="Normal"/>
        <w:rPr/>
      </w:pPr>
      <w:r>
        <w:rPr/>
        <w:t>6.</w:t>
      </w:r>
      <w:r>
        <w:rPr/>
        <w:t>在师资培训上，采取多种有效措施培养教师，鼓励教师参加各种培训和业务进修，鼓励教师通过多种途径提高业务素质和学历层次，努力造就一支业务能力强、综合素质高的师资队伍。</w:t>
      </w:r>
    </w:p>
    <w:p>
      <w:pPr>
        <w:pStyle w:val="Normal"/>
        <w:rPr/>
      </w:pPr>
      <w:r>
        <w:rPr/>
        <w:t>7.</w:t>
      </w:r>
      <w:r>
        <w:rPr/>
        <w:t>校内实训基地的设施设备需进一步补充和更新，并更进一步发展更多的校外实训基地，将校外实训基地更好地建设成为本课程乃至本专业的实地教学场所；</w:t>
      </w:r>
    </w:p>
    <w:p>
      <w:pPr>
        <w:pStyle w:val="Normal"/>
        <w:rPr/>
      </w:pPr>
      <w:r>
        <w:rPr/>
        <w:t>8.</w:t>
      </w:r>
      <w:r>
        <w:rPr/>
        <w:t>网络资源需要进一步建立和完善，本课程要完成网站的建设，对网站的内容进行完善和调整，使之成为方便学生学习，同时又是教师辅助教学的平台；该课程在区内高职院校中的影响还有待进一步扩大，争取在不久的将来将其建设成为省级乃至国家级精品课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2:00Z</dcterms:created>
  <dc:creator>Wyatt</dc:creator>
  <dc:description/>
  <cp:keywords/>
  <dc:language>en-US</dc:language>
  <cp:lastModifiedBy>Wyatt</cp:lastModifiedBy>
  <dcterms:modified xsi:type="dcterms:W3CDTF">2013-01-07T12:12:00Z</dcterms:modified>
  <cp:revision>3</cp:revision>
  <dc:subject/>
  <dc:title/>
</cp:coreProperties>
</file>