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562"/>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课程的性质与作用</w:t>
      </w:r>
    </w:p>
    <w:p>
      <w:pPr>
        <w:pStyle w:val="Normal"/>
        <w:widowControl/>
        <w:spacing w:lineRule="exact" w:line="440"/>
        <w:ind w:firstLine="2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综合英语》是为了商务英语专业的学生开设的一门旨在培养和提高学生综合运用英语的能力。本课程主要通过语言基础训练与篇章讲解分析，使学生逐步提高语篇阅读理解能力，了解英语各种文体的表达方式和特点，扩大词汇量和熟悉英语常用句型，具备基本的口头与笔头表达能力。鼓励学生积极参与课堂的各种语言交际活动以获得基本的交际技能，并达到新《大纲》所规定的听、说、读、写、译等技能的要求。首先，在语音方面，纠正学生的发音使他们能用较标准的语音语调完成简单的、基本的交际任务；在词汇方面，巩固学生已知词汇，鼓励并要求学生进行大量阅读，拓展他们的词汇，使词汇量达到大纲要求的四级词汇量。其次，在巩固学生基本英语语法知识的基础上提高学生的交际能力，一方面能用恰当的句型在不同的场景下流利地表达思想并做出反应，另一方面，训练学生掌握简单的应用写作的技巧，例如，掌握邀请函，祝贺函，介绍函，电话留言等一些便条的写法，在能口语表达的同时也能达到简单交际的书面要求；此外通过大量的练习使学生对英语的连接词及段落的构造和写作有一些初步了解，为以后更系统的写作学习打下基础。最后在翻译方面，要求学生在翻译单句的基础上向较短的段落翻译过渡。  </w:t>
      </w:r>
    </w:p>
    <w:p>
      <w:pPr>
        <w:pStyle w:val="Normal"/>
        <w:widowControl/>
        <w:spacing w:lineRule="exact" w:line="440"/>
        <w:ind w:firstLine="2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英语》是商务英语专业的基础课和必修主干课。它是一门基础学科，又是一门带有实践性的学科。是商务英语专业其他专项技能课（包括英语阅读、英语口语、英语听力、商务英语等）、专业实践课（外销员英语、外贸英语函电、商务谈判口语、商务英语翻译、国际支付与结算等）和综合素质课（跨文化交际、英美概况、商务英语写作、文秘英语、会展英语等）的基础和保证。在整个专业课程体系中发挥了桥梁和纽带作用。</w:t>
      </w:r>
    </w:p>
    <w:p>
      <w:pPr>
        <w:pStyle w:val="Normal"/>
        <w:widowControl/>
        <w:spacing w:lineRule="exact" w:line="4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用：</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训练听、说、读、写、译各项基本语言技能，培养和提高学生实际运用英语的综合能力。使学生具有较强的英语阅读能力和一定的听、说、写、译的能力，使他们具备用英语交流信息的能力。</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提高他们的文化素养，使其掌握跨文化交际知识。</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为全面提高学生的英语水平打好扎实的语言基础。</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为专业实践课学习打下坚实基础。</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学生学完该课程应通过大学英语三、四级考试，程度较  好的同学要争取通过六级考试。</w:t>
      </w:r>
    </w:p>
    <w:p>
      <w:pPr>
        <w:pStyle w:val="Normal"/>
        <w:widowControl/>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5:00Z</dcterms:created>
  <dc:creator>Wyatt</dc:creator>
  <dc:description/>
  <cp:keywords/>
  <dc:language>en-US</dc:language>
  <cp:lastModifiedBy>Wyatt</cp:lastModifiedBy>
  <dcterms:modified xsi:type="dcterms:W3CDTF">2013-01-07T08:46:00Z</dcterms:modified>
  <cp:revision>3</cp:revision>
  <dc:subject/>
  <dc:title/>
</cp:coreProperties>
</file>